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914"/>
      </w:tblGrid>
      <w:tr>
        <w:trPr>
          <w:trHeight w:val="1945" w:hRule="atLeast"/>
        </w:trPr>
        <w:tc>
          <w:tcPr>
            <w:tcW w:w="1053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               </w:t>
            </w:r>
            <w:r>
              <w:rPr>
                <w:lang w:val="es-MX"/>
              </w:rPr>
              <w:drawing>
                <wp:inline distT="0" distB="0" distL="0" distR="0">
                  <wp:extent cx="4170045" cy="884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          </w:t>
            </w:r>
          </w:p>
        </w:tc>
      </w:tr>
      <w:tr>
        <w:trPr>
          <w:trHeight w:val="1875" w:hRule="atLeast"/>
        </w:trPr>
        <w:tc>
          <w:tcPr>
            <w:tcW w:w="4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zxx"/>
              </w:rPr>
              <w:drawing>
                <wp:inline distT="0" distB="0" distL="0" distR="0">
                  <wp:extent cx="2740025" cy="949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ASIS Y ACOPLADO</w:t>
            </w:r>
          </w:p>
        </w:tc>
        <w:tc>
          <w:tcPr>
            <w:tcW w:w="59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DO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40" w:hRule="atLeast"/>
        </w:trPr>
        <w:tc>
          <w:tcPr>
            <w:tcW w:w="4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zxx"/>
              </w:rPr>
              <w:drawing>
                <wp:inline distT="0" distB="0" distL="0" distR="0">
                  <wp:extent cx="2737485" cy="14522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TOLVAS  - VULCANOS</w:t>
            </w:r>
          </w:p>
        </w:tc>
        <w:tc>
          <w:tcPr>
            <w:tcW w:w="59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DO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CEPCIÓN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OS PORTUARIOS – VILLA CONST. </w:t>
            </w:r>
            <w:r>
              <w:rPr>
                <w:sz w:val="20"/>
                <w:szCs w:val="20"/>
              </w:rPr>
              <w:t>NO RECIBE ESTE TIPO DE CAMIÓN CON CEBADA NI SO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 CON MA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" w:hRule="atLeast"/>
        </w:trPr>
        <w:tc>
          <w:tcPr>
            <w:tcW w:w="4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zxx"/>
              </w:rPr>
              <w:drawing>
                <wp:inline distT="0" distB="0" distL="0" distR="0">
                  <wp:extent cx="2743835" cy="19284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BATEAS</w:t>
            </w:r>
          </w:p>
        </w:tc>
        <w:tc>
          <w:tcPr>
            <w:tcW w:w="59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TODOS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EXCEPCION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NGE  ROSARIO (EX STA CLARA)</w:t>
            </w:r>
            <w:r>
              <w:rPr>
                <w:sz w:val="18"/>
                <w:szCs w:val="18"/>
              </w:rPr>
              <w:t xml:space="preserve"> – NO RECIBE         ESTE TIPO DE CAMIÓ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A – SAN LORENZO:</w:t>
            </w:r>
            <w:r>
              <w:rPr>
                <w:sz w:val="18"/>
                <w:szCs w:val="18"/>
              </w:rPr>
              <w:t xml:space="preserve">  AUTODESCARGABLES SIN EJE FLOTANTE Y HASTA 19 METR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 – TIMBUES:</w:t>
            </w:r>
            <w:r>
              <w:rPr>
                <w:sz w:val="18"/>
                <w:szCs w:val="18"/>
              </w:rPr>
              <w:t xml:space="preserve"> SOLAMENTE CON BOQUILL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 PGSM</w:t>
            </w:r>
            <w:r>
              <w:rPr>
                <w:sz w:val="18"/>
                <w:szCs w:val="18"/>
              </w:rPr>
              <w:t xml:space="preserve"> – SOLAMENTE CON BOQUILLAS P/TODAS LAS MERCADERIA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INOS AGRO</w:t>
            </w:r>
            <w:r>
              <w:rPr>
                <w:sz w:val="18"/>
                <w:szCs w:val="18"/>
              </w:rPr>
              <w:t xml:space="preserve"> - CON MAIZ Y TRIGO DEBE TENER COMO MINIMO 2 BOQUILLAS ( 1 DE CADA LADO EN EL MEDIO 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OVA -</w:t>
            </w:r>
            <w:r>
              <w:rPr>
                <w:sz w:val="18"/>
                <w:szCs w:val="18"/>
              </w:rPr>
              <w:t xml:space="preserve">  PARA MAIZ Y TRIGO DEBE TENER COMO MINIMO 2 BOQUILL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ICENTIN SAN LORENZO</w:t>
            </w:r>
            <w:r>
              <w:rPr>
                <w:sz w:val="18"/>
                <w:szCs w:val="18"/>
              </w:rPr>
              <w:t xml:space="preserve"> -  CON MAIZ Y TRIGO DEBE TENER COMO MINIMO 4 BOQUILLAS (2 DE CADA LADO)</w:t>
            </w:r>
          </w:p>
        </w:tc>
      </w:tr>
      <w:tr>
        <w:trPr>
          <w:trHeight w:val="4019" w:hRule="atLeast"/>
        </w:trPr>
        <w:tc>
          <w:tcPr>
            <w:tcW w:w="4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zxx"/>
              </w:rPr>
              <w:drawing>
                <wp:inline distT="0" distB="0" distL="0" distR="0">
                  <wp:extent cx="2743200" cy="2028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36"/>
                <w:szCs w:val="36"/>
              </w:rPr>
              <w:t>SEMI REMOLQUE</w:t>
            </w:r>
          </w:p>
        </w:tc>
        <w:tc>
          <w:tcPr>
            <w:tcW w:w="59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RECIB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CA – SAN LOREN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CA – TIMB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ACEITERA CHAB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UNGE – PGSM / RAMALLO / S.J.SU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ARGILL QUEBRAC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OFCO TIMBUES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MOLINOS AGRO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RENOVA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ERV PORTUARIOS ROSARIO (U-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ERMINAL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*VICENTIN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O RECIBE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 xml:space="preserve">ADM AGRO – ARROYO SE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ADM AGRO – PGS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GD – TIMB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ARGILL  - ALVE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FCO – L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OFCO – PGS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OLCA LAS PALMAS – Z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OLINO SEMINO – CARCARAÑ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DC ARG – GRAL LAGOS / TIMBU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*SERV. PORTUARIOS VILLA CONS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u w:val="single"/>
              </w:rPr>
              <w:t>OBSERVACI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</w:t>
            </w:r>
            <w:r>
              <w:rPr>
                <w:sz w:val="18"/>
                <w:szCs w:val="18"/>
              </w:rPr>
              <w:t xml:space="preserve"> MÍNIMO 4 BOQUILL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(DOS ADELANTE Y DOS ATRA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  MAIZ, TRIGO Y GIRASOL MINIMO CUATRO     BOQUILL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 xml:space="preserve">  MAIZ Y TRIGO CON BOQUILLAS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MI REMOLQUE CON BALANCIN /EJE NEUMATI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  <w:u w:val="single"/>
              </w:rPr>
              <w:t>NO RECIBEN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ACA SAN LORENZ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ACA TIMBU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BUNGE PTO SAN MART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CARGILL QUEBRAC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COFCO  TIMBU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MOLINO S AG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RENOV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*VICENTIN SAN LORENZ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1170" w:righ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9385" cy="903224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7119288173011551725m2412391296553749406msolistparagraph">
    <w:name w:val="m_-7119288173011551725m_-2412391296553749406msolistparagraph"/>
    <w:basedOn w:val="Normal"/>
    <w:qFormat/>
    <w:pPr>
      <w:spacing w:before="280" w:after="280"/>
    </w:pPr>
    <w:rPr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57:00Z</dcterms:created>
  <dc:creator>WinuE</dc:creator>
  <dc:description/>
  <dc:language>en-US</dc:language>
  <cp:lastModifiedBy>Diego Spataro</cp:lastModifiedBy>
  <cp:lastPrinted>2010-03-03T15:11:00Z</cp:lastPrinted>
  <dcterms:modified xsi:type="dcterms:W3CDTF">2021-09-22T19:23:00Z</dcterms:modified>
  <cp:revision>2</cp:revision>
  <dc:subject/>
  <dc:title>TIPOS DE CAMIONES QUE DESCARGAN LOS PUERTOS</dc:title>
</cp:coreProperties>
</file>